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7667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19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TERMO DE COMPROMISSO DO PROGRAMA DE BOLSA MONITORIA – IFB 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AMPUS  TAGUATINGA</w:t>
            </w:r>
          </w:p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DITAL 05/2021</w:t>
            </w:r>
          </w:p>
        </w:tc>
      </w:tr>
      <w:tr>
        <w:trPr>
          <w:trHeight w:val="5502" w:hRule="atLeast"/>
        </w:trPr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</w:r>
            <w:r>
              <w:rPr>
                <w:rFonts w:eastAsia="Arial" w:cs="Times New Roman" w:ascii="Times New Roman" w:hAnsi="Times New Roman"/>
                <w:i/>
              </w:rPr>
              <w:t>campus</w:t>
            </w:r>
            <w:r>
              <w:rPr>
                <w:rFonts w:eastAsia="Arial" w:cs="Times New Roman" w:ascii="Times New Roman" w:hAnsi="Times New Roman"/>
              </w:rPr>
              <w:t xml:space="preserve"> Taguatinga do Instituto Federal de Educação, Ciência e Tecnologia de Brasília – IFB – tendo sido selecionado(a) como monitor(a) do componente curricular _____________________________________,conforme edital nº 05/2021, comprometo-me a seguir rigorosamente as normas do edital e a concluir o período como monitor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Declaro ainda disp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recursos tecnológicos e acesso à internet para executar as atividades da Monitoria previstas nesse edital, conforme item 4.5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Ordem de Pagamento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 pagamento da bolsa monitoria deverá ser realizado através de: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 xml:space="preserve">Conta corrente: ___________________________                   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eastAsia="Arial" w:cs="Times New Roman" w:ascii="Times New Roman" w:hAnsi="Times New Roman"/>
              </w:rPr>
              <w:t>Brasília,</w:t>
              <w:tab/>
              <w:t xml:space="preserve">_____/10/2021 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studante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ab/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1" w:right="1418" w:gutter="0" w:header="426" w:top="851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color w:val="000000"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0"/>
      <w:sz w:val="20"/>
      <w:szCs w:val="20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1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2"/>
      <w:vertAlign w:val="baselin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3:00Z</dcterms:created>
  <dc:creator>Alexandre de Souza Garcia</dc:creator>
  <dc:description/>
  <cp:keywords/>
  <dc:language>en-US</dc:language>
  <cp:lastModifiedBy>Irioman Francisco Ramos  de S. Junior</cp:lastModifiedBy>
  <cp:lastPrinted>2020-08-20T13:30:00Z</cp:lastPrinted>
  <dcterms:modified xsi:type="dcterms:W3CDTF">2021-10-07T15:53:00Z</dcterms:modified>
  <cp:revision>2</cp:revision>
  <dc:subject/>
  <dc:title/>
</cp:coreProperties>
</file>